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One Is Quite Sur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Zerro 51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Regre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onfusion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 heard about Zerro from someone and so it is important that we tell you right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what you hear is not true, and maybe the other half is.  At any rate, it is likely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consensus and say that we unanimously disagree on which is what and what is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feel the way we do, if we do, and why we feel the way we don't if we don't, and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ling, if we happen to have no feeling.  The one distinguishing characteristic of this whole Z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is that it is simply filled to the brim with omissions and the material that is left over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ose.  The testimony found herein often will cause the reader to marvel at the ampl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human weakness which remains very strong in spite of all of these centuries of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education.  Possibly the most difficult aspect of all of this is that when it is isn't clea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writing is, you will probably understand it.  In itself, this is a serious sign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may have heard about Zerro, remember that as a general rule, all general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by gross inaccuracy and frequently it happens that serious error enters into the pic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general rule that it makes little difference what is said, so long as it is said 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ro includes some of the most unheard of things which you will ever read, and of many of the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all them while thinking that you distinctly remember forgetting what you just recall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t another reason why Zerro is different.  For example, one of the unwritten policies which go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ritten material entering into Zerro is that you should not mean what you say and not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and when you do, you have already done too much so you are not going to offen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ttle.  There are several other aspects to this unwritten rule, which if written, would make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one of those unwritten rules, and thus it would cease to be operative and in the 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say that it was a rule at all, which is why we do not continue with it, s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would be to destroy it, and this is not what we want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 below, Zerro has collected and coordinated information from an impressivel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ologically as well as geographically wide variety of sources of expertise various princi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those who avail themselves of the services of a new phenomenon in thes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namely the electronic bulletin board.  No particular organization, or for that matter,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no individual has sanctioned these rules officially or otherwise, implicit or explicit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an immense amount of scholarly research which brought together some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for this type of thing to be found anywhere.  Originally, the research was conducted si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 of collecting fine minds, and only later did we arrive at the place where we were fre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vailable, to coordinate the material discovered and collect it for presentation here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ly effort to inform the users of the BBS systems of their relationship with the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have been a great deal of difficulty associated with the use of bulletin board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nd from person to person and from one phone modem to another.  These a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Zerro set out to address in this current quest which we have every good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as been a triumphant success at least if not more.  While this may prove or at lea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proportionally modest claim, it is none the less one which we feel should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the advancement of accuracy and lucidity and clarity and just generally for the ob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fuscation and the enhancement of brevity, particularly as it is seen to apply to the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 structure of which this may serve as some example, others perhaps being not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s this might be to this need.  You are certainly what you are as a result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d you will be what you become as a result of what you are and this is the main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effort was undertaken was to make this whole transition far more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cost efficient.  Thankfully, all of this is accomplished herein.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Everyone Really Needs to Do on An Electronic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lectronic Bulletin Board is one of those things printed on one computer and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others tie up with over telephone lines, a bulletin board system (BBS) which i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some poor soul called a system operator, or a Sysop.  Many systems or bulletin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a few sysops charge for the services provided, which includes access to thousands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bout some topic or other.  Zerro is a feature written exclusively for Electronic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erated by various Sysops around the country.  There is no charge for this particula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humor services charge.  Sometimes, what they charge is not so funn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estion for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ose rules for what you need to do on a BBS to make the Sysop's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gon:  Generally, the first time you do it, try to foul up, so that your name, for exampl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Rumpus Filtesque."  There are not too many people likely running around with tha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use the BBS notice you right away - as the person with four thumbs and a failing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y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filling in the questionnaire, be sure to be original and put down for your addr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Mars."  Amazingly, there are some folks who will believe you, and many of them are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ere are a whole lot of you out there.  When asked for your phone number at work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"Don't!"  There are a number of people that are unemployable for a variety of reasons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rs is just one of the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urn on the "Chat" mode, if the BBS has one, and attempt to chat with the Sysop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operate BBS are just thrilled to death to be asked what time it is, what the weather i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levision stations come into the area, when it last rained, and if, in the even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Lincoln, that Sysop is related to Abraham Lincoln, formerly of Washington. 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reat number of equally profound serious questions which have not been included 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et the idea.  Three examples are more than sufficient: a) What is your middle initial? b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born? c) How old were you when you were b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ome bulletin boards offer you the opportunity, just before you leave the system, to mak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uch thing.  This is your time to ask some more questions like you asked when in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Do you have a canary?  Are you a parakeet fancier?  Do you raise mice in your ho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roaches?  Do you know the number for the Orkin man or the man from Terminex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ome bulletin boards have message sections, public bulletin boards which are seen by all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is is where, when your mother-in-law is coming, you leave a note to one friend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ulletin board which starts out: "ETA Slackjaw with hydro-matic complaint feature 0400,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top. Call in emergency 0500, 0700, 0900, 1100."  You give this secretive message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one which your friend does not know, and then hope that the friend understand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-in-law who complains a lot is arriving at 4:00.  This will cancel your chess game, and th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and act like you are needed elsewhere on an emergency basis one hour after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-in-law, and then every other hour thereafter.  Not only do you put this und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n a public bulletin board, but you employ cryptic language, and use a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knows.  Sysops love people like you.  They find it difficult to express such deep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use of handles, that is, funny names, is certainly something that everyone should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since all Sysops love to know that "Xarches V," has visited them.  Psycholog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signifies that the writer is the uncertificated son or daughter of an unprincipled m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 are too polite to be more concise about this type of thing.  Some folks show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in the use of names, like "Rambo," and "Conan."  If you are seriously in need of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can not think of one, it is my impression that "Phydaux" has not been taken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name.  It would be appropriat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When you are signing on to the bulletin board, why is it necessary to use a name such as John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 Archaumbault Leinenkugal V, M.D., Ph.D., Th.U.D.  Just let folks know who you ar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 damn fancy.  After all, when you die, it won't take any more or less embalming fluid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r the next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In "Comments to the Sysop," when you are new to the board, make a few remarks such as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wful slow," or "there are more files on a saw blade two inches long than you ha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" or, "your methods on this board are those of a troglodyte."  This type of commen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y sysop absolutely relishes hearing.  You can garnish your somewhat wholesale unwelc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dditional remark or two such as "I hope your old lady gets off the can, or out of stir, o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in the post office."  Comments of this nature go a long way toward helping peopl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y also go a long way toward keeping a strong membership in the National Rifl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DO NOT READ INSTRUCTIONS for new users of bulletin boards, since these wer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 who knew what to say to help people use this board.  Only stupid, dumb cretin 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ructions, and you don't want to be one of them.  Make several mistakes and then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nd ask a few questions.  Page the Sysop is the option of choice.  Your sysop is jus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with gladness to hear from you under these circumstances and loves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since he knows the answers by heart, having been asked the same ones so of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If the system operator (Sysop) does not do what you want done when you want it don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done, become demanding and obnoxious.  You have a right to the service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ing, and so this service is owed to you - demand it.  Leave notes on the bulletin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serious flaws in the ancestry of the sysop, remarks that indicate that he or she would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argue with a fern in their home - since the fern would win!  If you actually p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is particular board, be overly demanding and downright testy at all time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to remember is that you OWN the sysop, and it is much akin to a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, so do not hesitate to demand that the slave do what needs d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By carefully reading these rules, you will easily become a very well known person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ound the countryside.  The effective use of these rules will insure that your name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.  Constant application of these rules will earn considerable endearment to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sysops.  It is very important to have a reputation, and by the use of these rule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s almost without question.  You'll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o these few simple rules, there need to be supportive principles for life, and so it is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rvice, Zerro provides you, the reader, at no expense whatsoever, the undergirding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by which to live your life so that you will find these above rules not only help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right han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do today what you can put off until the day after tomorrow.  If you are luck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forget the whole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iend in need is a pest indeed.  If a person needs something, that is the perso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Claim amnesia, it'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unto others and as quick as possible and then split before they realize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 When people realize what you have done to them, they sometimes get upset and tr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to you, so it is good advice and it should be well taken, split before they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ught in the act, tell them that Ollie North sent you and you thought what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ight.  Then come home and send out batches of letters asking for money.  It seems to wor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or Ollie North, so why not give it a tr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It shall be understood that the party of the first part, the system operator, hereinaft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the first part, that the party of the second part, namely the reader of this material,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arty of the second part, shall not hold one or the other, either the first or the second,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anner, degree, kind or condition, for the contents of this treatise which are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party of the first part to the party of the second part except in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n which they may be said to apply.  The material contained herein is not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, feeling, thought, desire, cogitation, imagination, policy, program or latent anal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values of the party of the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Additionally, in no way, shape or manner, in no degree or consideration under any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circumstances or contingencies conceived by anyone living or dead is the material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o be construed by anyone living or dead or otherwise as the official or unoffic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icit or implicit remarks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vernment spokesperson speaking on behalf of the South African Government sai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 Pretoria welcomes the rescheduling of the major international banks with regar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"It was," he said, "never the intention of the South African government to be in the 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ccept the fact that in a few more years we will be fully in the Black."  The spokespers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on banking and debt without realization of the highly controversial and sub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substance of his re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that the Kindergarten School, Miss Morey's House, was feeding the childre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" mushrooms was finally confirmed the other day when one of the students, a lad of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a track and field event and won first prize for his broad jump, which beat all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ic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otball coach for a large college, in a post-game press session, told the reporters that the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m had just played featured some of the worst sportsmanship he had ever witnessed in a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se hooligans were some of the meanest and foulest types he had ever had occasion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me coach arrived home, he called a press conference to announce that the fans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eeded additional training to become more a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venteen foot killer whale fell in love with a passenger ferry and finally decided to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 The whale certainly had the feeling it was being used, for each time the ferry c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imply left again, ignoring the wh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ve travel magazine reports that an Air France passenger was seen unwrapping, snif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ting one of the airlines scented paper face towels.  Some time passed, and the sam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en doing the same thing a second time, on the sam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of the cemetery, Ephraim Zulu Gannaguulugga said that there would be only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remaining after the whole of his staff was reduced by a killing budget.  "The whole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d," he said, in response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en a cemetery dies, who buri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joys of 1990 is the stronger possibility that none of us will see Tammy Faye Bakker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levision any longer.  Ma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ago Cubs were coming into Chicago from a game outside of town, landing at the usual, O'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ir plane was heading directly for another plane which was landing at the same tim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ith most of the team having the batting average they have, the plane managed to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.  Collectively, the whole damn team couldn't hit a pla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ALLBEEFPATTIESSPECIALSAUCELETTUCECHEESEPICKLESANDONIONSALLINAS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DBUN......A long word, for sure, but you've had it....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, you need to go out and grab up a few of those neat little items we call McFact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learn that none of the beef used in the product anywhere threatens a tropical rain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McFact Card, you will learn that the packaging of the produce is ozone friendly.  On Mc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three, you will learn that only prime beef from the lean forequarter and flank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duct.  Forequarter translates into "chuck" ro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politicians who have very little to say is that you have to listen to s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s and madmen never have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1990 means yet another year without the Gong Show.  Each and every year has some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t is hard to top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may not fully be aware of it or want to acknowledge it, the drunken man is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gets an old dental bill paid faster than a serious new tooth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ggsville, Illinois,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three most difficult years in the life of any citizen?  First 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call a 29 year old Griggsvillian in the fifth grade?  A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Griggsville don't eat M&amp;M candies!  They got tired of pee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iggsville, the jigsaw puzzle has only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ggsville Library closed.  Someone stole the book and the comic store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call a stork that delivers babies in Griggsville?  A dope ped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Griggsville called the plumber and said they had a leak in the bathtub.  The plumb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ash it out real good before anyone took a bath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most women in Griggsville wear high-heeled shoes?  To keep the knuckles from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Griggsville women avoid sexual harassment at night?  They keep their faces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Griggsville women avoid sexual harassment in daylight?  Are you ki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ear about the man from Griggsville who had just learned to count to 21?  He was ar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cent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ngs will improve this year and companies will stop making things that have a commercial 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Batman and the Batman logo which seems to show up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ll look like happy campers to me. Happy campers you are. Happy campers you have bee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am concerned, happy campers you always will be."  A visiting officer from the Nation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y Scouts, right?  Wrong!  It's our Vice President, Dan Quayle, at work again, putting both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- and there seems to be room, to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ust do something about our prison system - there simply is not enough roo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who have stolen money from Savings and Lo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waste it is to lose one's mind, or not to have a mind.  How true that is." Spoken li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nty of rich experience.  It was our own Vice President, at work again.  The man never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Rose says he won't be into baseball this year - and you can b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and by all my misstatements." So Says Dan Quayle.  Question: How can anyone b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ll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, the last decade of the 1900's, Quaker Oats eliminated Aunt Jemim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sitor said to the Papal Diplomat in Panama: "Guess Who's Coming to D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Are Buying America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true in a way that they are, at least as far as the Presidency is concerned. Ronald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-name and Nancy "Just Say NO" went to Japan, and were paid one million smackers for thei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visit.  Usually the tourists pay, but in this case, the Japanese were buying something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t a major university announced that Cheese Whiz may help prevent cancer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is with all the oat flakes people are eating these days, things really get in a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aii has always been a very pivotal role in the Pacific.  It is in the Pacific. It is a par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s an island that is right here where it is."  Sounds like a fourth grade geography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overcome doubt with a pep talk, right?  Wrong!  It was Vice President Dan Quayle,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my Faye Bakker, called by Esquire Magazine, "The Last Irritation of Chr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Richard Nixon recently praised China as a country with good government - thi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anmen Square and the violent repression of the students...and mass murders!  For a ma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he Presidency for being lose with the Truth, what else can we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ivers has applied for a permit to carry a handgun.  It appears that she is now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off more than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fire in your home, would you know what to do, where to go, how to get out?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your family be able to follow the rules, the plan?  Do you even have a plan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moke detectors, and do they work - when is the last time you tested the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 at a service station in Eunice, Lousiana, handed a robber $ 100. At the time, the rob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but he claimed to have a gun in his p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building may be alright, but just don't let it go to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live in glass houses should not forget to pull the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a doctor and plumber is that a clogged drain does not require a second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are egotistical creatures who feel that they evolved from a lower form of life.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at they are going in the opposite direction from what they think they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o much whether you win or lose, it is whether you figured the point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rouble with winter is that it is a recurring ai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for a boy to leave home when your experience and cunning can't match his speed and ref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only one pork chop left on the p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redit card certainly comes in handy, when you don't have that much cash and you are in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, on occasion, there is ice on the windshield that needs to be scra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s truth much more strange than fiction, it also happens to be far mor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re is a very successful person who designs battery packages to contain either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number of the batteries you actually need, so that you end up with more tha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cientific indications that once every 26 million years, there is a complet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, giving us yet one more cause for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so unreasonable as to expect athletes to attend class, perhaps we should require all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eason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mist stayed up one New Year's eve to see the arrival of the new year.  The pessimist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ake sure that the old ye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Are From the North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riously concerned about such things as the wind chill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unk doughnuts with just two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road salt does to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ver even heard of Goo Goo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 of a fancy restaurant is one that has very slow service and insufficient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 snowplow when you se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solutely hate g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leaves raked at al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difference between table salt and road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 - Just In Case You Get In This 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ician said that had he begun the embalming procedure without detecting that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ellow was alive, she would undoubtedly have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s Reserved for use as a reserved space.  This is one of several, but the first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nudists were mightily disturbed when they discovered a flasher in a bush at their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mon Rushdie, a man with a real need for a change-of-address ca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Quayle, the man for whom President George Bush is buying a booby-trapped rocking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a Zsa Gabor, buying a pair of boxing gloves, so she won't get arrested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waxworks look-alike of Dan Quayle has already been subjected to great criticism by ar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it looks dumb.  The public says it looks real.  Dan Quayle himself s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t the Humana Wellington Hospital have increased.  A check-up will now cost you an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 .... and a kid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 Helmsley will be a guest in a no star hotel with little if an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as a guest, you won't be doing anything too taxing, Le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Perrier Water in your room, dear, but the water is free that you d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bill your bras to a hotel room. The government gives these ou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9, Leona, you needed a career change, and the government has supplied you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on a diet that allowed that I could drink anything I mixed in a blender.  Possibly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off that diet was that the night before last I drank two chickens, a sirloin steak and three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are fat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rown off the beach for creating too much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not a bra but a hamm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bicycle built for two, but you are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, Crackle and Pop are not breakfast foods, they are the furniture under your pos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end to refer to you, alone, as the odd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ce officer stops you after dusk and suggests you ought to wear head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your marriage, it took three relatives to give you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ld that the only way you can be on the street is with a parad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entire front row of your graduatio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a Weight Loser Clinic and the owner beats you to the front door with a sig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Statue of Liberty wear the sam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dical finding indicates that exercise is one thing that can kill germs relatively easi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spect of this finding is getting the germs to take exercise volu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 what you do not want, drink what you do not like.  Limit what you like to very litt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healthy, according to the theory.  It will also prolong your life, according to expert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ut it certainly will se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Farquard, please call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s reserved for those parts that did not fit in the previously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space, since it is thu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of Summary of the Eighties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simmering darkness of dank Reaganism has been replaced by a thousand points of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er and more gentle manner of government.  Rubbish in the streets has been replaced b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rubbish in the streets.  A presidential drug buy in the park just across the stre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 could not be properly conducted...on the part of the government.  And taxes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thorough yet very gradual increase, no one actually feels greedier or more ruthless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arlier decade, yet we have the Housing and Urban Development scandal involv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rged us to vote for Reagan.  NOW, we know why, THEN, we just wondered.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hows signs of being a country in which common sense and honesty are to going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ail for long, at least not in the housing mar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do serious academic research to find more people who knew less about so much 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and sold armaments to the Ayatollah.  President Reagan, our Commander and Chief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we were selling hundreds of tons of war materials to an avowed enemy. 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 did not know President Reagan, did not know we sold armaments, did not know where Ir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did not know we had an Army, Navy or Airforce, and certainly thus forgot the Marin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survived with some sort of knowledge that he was married, but beyond that it is mu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actually was a Marine, and shows us why, in vivid color, the Marines need just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Col. Oliver North, was in charge of our foreign policy.  He wrote it, put it in effect, 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no one else about it.  Of course, some speculated that maybe President Reagan knew that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munition were being given to Iran, but given the President's penchant for napping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President did not know. Admiral Secord knew, but he did not tell, and wh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not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North, when caught with the facts, denied everything, and said that he was merely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but then he denied that he knew who gave him the orders he was carrying out. 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that said they issued orders, yet Col. North was carrying these out.  This someh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ut of the ordinary and a congressional investigation followed.  As is the custom, everyon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had nothing to say, since if they said anything, they would say too much, so no on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a report was issued which went on for several thousand pages and cost the tax 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bund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Falwell, a man hardly friendly to the idea of saints in the Catholic Church, switched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liver North the first saint in the Independent Baptist Church.  A fund raising drive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ith this a video tape, were offered to anyone willing to send in a considerabl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is soldier with amnesia, who when making the tape seemed to rememb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telephones came into their own. Now it is not at all uncommon to see someone driving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e real status symbol is to call someone in their car and get a recording, telling you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line, and would you please call back!  And laptop computers have also come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Now, no matter where you go, you can't escape computers.  This, in the eyes of many, i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inter-personal communication was additionally eroded by the sale of no less than ten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 models of one or another kind.  People simply are tuned in to a number of things, 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it is that they are tuned into are people.  Nowadays, often when a person 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t is with a grunt.  The folks just no longer know how to communicate in word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model out now, for the shower.  It is of some consolation to know that these folks b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prices went all over the place but stayed loyal to the general principle of upward ever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ravel became more expensive and heating your home with oil increased.  All of thi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s thousands of hours of conversation on their citizens band radios, guessing why the pric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Mainly, the cause was found in the desire of those who produce the oil to make mor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rather serious disasters.  Sam Walton, the owner of Wal-Mart lost billions of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 this overnight.  One morning he was worth $ 8.3, and the next morning, he was wor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.7 Billion. It's enough to drive most of us to the bread line at the Salvation Army.  But Sa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ell and went back to work, to make mor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companies changed hands during this past decade that a separate shee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partial listing of the larger transactions.  All of these without exception represente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the consumer and immense profits to the investor or investors.  Now you buy cook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manufacturer and cheese as well.  No one is quite sure who owns wha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on tried to pour oil on untroubled waters and thereby generated a great deal of trouble.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any did after that, it was not appreciated.  The oil remained where it was spill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itself to be next to impossible to pick up.  Otter lovers and whale supporters had a v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ay at the expense of Exxon.  About the only thing this did for most Americans was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gasoline.  Hundreds of thousands were thereby touched - at least in their wa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 learned that R-E-L-I-E-F is not always spelled Rolaids.  This year, it was spelled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was over, Jim Bakker went to prison for 45 years as a government guest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olution to a public problem.  We can still see Tammy Faye crying, the possibilit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came to an end with no solution to the problems of Jimmy Swaggart, who still faces a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 90 Million.  And Oral Roberts, for all the promises of what seed money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losed down the "City of Faith," a 60/30/20 story complex which a "900 feet Jesus" ha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.  Every year must have its z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George Bush has put in a year as President, and invaded only Panama.  This dep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 of seeing a sick dictator and moral despot wave his arms in the air like he was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hing we will all have to learn to live without, despite our joy at seeing this imp do 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tican will have many fine stories to tell using the theme "Guess who came to dinner?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the Vatican performed the service of kenneling the pit bull that previously bit it.  At lo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t so honored guest left, to no one's sorrow and the great joy of the Americ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n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really big news in 1989 had to be the sudden and somewhat unexpected dis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st world.  Starting with Tiananmen Square in June, Communism was in trouble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Hungary, Bulgaria, Romania, Poland, Estonia, Latvia, Lithuania, Georgia, Armenia, Ajerb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places.  Albania remained staunch in the faith, as did Cuba, but mos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throw in the towel.  Vietnam remains Communist, but it is not going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doctor finally found out what I had, after a number of visits, and in the end, he g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of it.  I guess it is fair to say that I am cured, but at the same time, my savings account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rrible de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doctors make house calls, but for many doctors such a call is only done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losure of your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ro Sp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of these little items for fun and laughter is now complete.  This issue represents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, which is one more than planned, and now that we have gone beyond the limit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ore of these.  As it is, you will need great skill to collect all of the previous instal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erro that are to be found on various bulletin boards around the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ould like to make some sort of contribution to Zerro.  We do NOT want mone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o is free to any reader who wants it.  But, if you have something you feel you would lik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, this seems to be a good place to do it.  Zerro does not credit authors, since onc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here do you stop?  Some of the material here is original, some is not.  Some was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usly from other sources, some originated as a flow of consciousness.  In either event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to any other bulletin board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you want to appear in a Zerro installment, this is quite possible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materi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Idiot - Scribe Z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, Illinois   62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terial received will be considered for inclusion in an additional installment of Zer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pportune.  If you have any familiarity with this feature, you will know in general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 is readily acceptable and what type will not likel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ro is for fun and not for profit, so please do not use material found here in some pub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Your cooperation is also sought on keeping each installment of Zerro integral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umber on each installment.  This makes finding the various installments a whole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the popularity which Zerro has, due to those who seek out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installments.  It was slow going, but it is picking up around the countryside and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t of folks like yourself who want or even need a good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ro 51 Ends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